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8.11.2023 № 20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кадастровым номером 50:28:0020208:331, расположенного по 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 Домодедово, мкр. Востря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2.11.2023 № 29Исх-18785/06-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кадастровым номером 50:28:0020208:331, расположенного по адресу: Московская область, г. Домодедово, мкр. Востряково», на условно разрешенный вид использования- связь, на 12.12.2023 в 10-00 в помещении территориального отдела микрорайона Востряково города Домодедово Комитета по территориальному управлению Администрации городского округа Домодедово по адресу: Московская область, г.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7.11.2023 года по 12.12.2023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ООО «Альянс плюс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кадастровым номером 50:28:0020208:331, расположенного по адресу: Московская область, г. Домодедово, мкр. Востряк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администрации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4:00Z</dcterms:created>
  <dc:creator>DOMAHINA E.G.</dc:creator>
  <dc:description/>
  <cp:keywords/>
  <dc:language>en-US</dc:language>
  <cp:lastModifiedBy>Воронова Л.Н.</cp:lastModifiedBy>
  <cp:lastPrinted>2023-11-01T09:12:00Z</cp:lastPrinted>
  <dcterms:modified xsi:type="dcterms:W3CDTF">2023-11-28T06:54:00Z</dcterms:modified>
  <cp:revision>2</cp:revision>
  <dc:subject/>
  <dc:title> </dc:title>
</cp:coreProperties>
</file>